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ário de Solicitação de Pagamento de Sorteio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presente Termo de Quitação, eu, ________________________________________________________________</w:t>
      </w:r>
    </w:p>
    <w:p>
      <w:pPr>
        <w:pStyle w:val="TextBody"/>
        <w:spacing w:lineRule="atLeast" w:line="340"/>
        <w:rPr/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 domiciliado na ________________________________________________________________________, na Cidade _____________________________________________, Estado _________________________, titular da carteira de identidade nº _______________________, expedida em _____________, pelo _________________, inscrito no CPF/MF sob o nº _______________________________, telefone (       )__________________, profissão _________________________________________________ declaro ser o cessionário do direito de sorteio do título de capitalização de titularidade do ____________________________________________________, emitido pela ______________________________________________., e amparado pelas Condições Gerais e pela Nota Técnica aprovadas pela SUSEP, adquirido na loja ____________________________________________________, sendo _______________ o número da sorte e ____________________________ o número da proposta, fazendo jus ao recebimento do valor em moeda corrente nacional, valor este que sofrerá os descontos dos tributos incidentes.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nho ciência de que o pagamento do prêmio de sorteio será realizado </w:t>
      </w:r>
      <w:r>
        <w:rPr>
          <w:rFonts w:cs="Arial" w:ascii="Arial" w:hAnsi="Arial"/>
          <w:b/>
          <w:bCs/>
          <w:sz w:val="18"/>
        </w:rPr>
        <w:t>em até 15 dias úteis</w:t>
      </w:r>
      <w:r>
        <w:rPr>
          <w:rFonts w:cs="Arial" w:ascii="Arial" w:hAnsi="Arial"/>
          <w:sz w:val="18"/>
        </w:rPr>
        <w:t>, de acordo com opção escolhida abaixo após o recebimento do presente termo com todos os dados preenchidos, o qual deve ser encaminhado junto com a Via de Premiação do bilhete e cópias de meu CPF/MF, R.G., Comprovante de Residência (emitido há no máximo 90 dias) para a REDE MAIS – Rua Jari, 619 – Torre 3 – Conjunto 1304 – Passo D’Areia – Porto Alegre – RS – 91350-170 – A/C Departamento de Premiaçã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  ) Nome do Banco_____________ Nº do Banco________Agência_________Conta-corrente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  ) Ordem de Pagamento no Banco do Brasil (a ser retirado em qualquer agência do BB no Brasil)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Tenho ciência, ainda, de que não ocorrerá o pagamento do prêmio de sorteio se ocorrida alguma das hipóteses abaixo: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 Rasura no nome e CPF constantes no verso da Via de Premiação do bilhete.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Não seja comprovada a autenticidade da Via de Premiação.</w:t>
      </w:r>
    </w:p>
    <w:p>
      <w:pPr>
        <w:pStyle w:val="Normal"/>
        <w:spacing w:lineRule="atLeast" w:line="3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No caso de perda da Via de Premiação e da Via do Cliente do bilhete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8"/>
        </w:rPr>
        <w:t>Nesse sentido, com o comprovante do cumprimento da obrigação, na forma acima por mim escolhida, outorgo a _______________________________________________, desde já, nos termos dos artigos 319 e 320 do Código Civil, quitação plena, geral, irrestrita e irrevogável do valor recebido, para nada mais reclamar, a que título e em que tempo for, isentando-se de qualquer responsabilidade no cumprimento de minha solicitaçã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_______________________________________________Data ____/______/_____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Cliente _______________________________________________________</w:t>
      </w:r>
    </w:p>
    <w:sectPr>
      <w:headerReference w:type="default" r:id="rId2"/>
      <w:type w:val="nextPage"/>
      <w:pgSz w:w="12240" w:h="15840"/>
      <w:pgMar w:left="1418" w:right="1260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/>
      <w:tab/>
      <w:tab/>
    </w:r>
    <w:r>
      <w:rPr/>
      <w:drawing>
        <wp:inline distT="0" distB="0" distL="0" distR="0">
          <wp:extent cx="122809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Helvetica" w:hAnsi="Helvetica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2:00Z</dcterms:created>
  <dc:creator>alcarvalho</dc:creator>
  <dc:description/>
  <cp:keywords/>
  <dc:language>en-US</dc:language>
  <cp:lastModifiedBy>Nelson Morsch dos Reis</cp:lastModifiedBy>
  <dcterms:modified xsi:type="dcterms:W3CDTF">2011-07-21T15:31:00Z</dcterms:modified>
  <cp:revision>5</cp:revision>
  <dc:subject/>
  <dc:title>Formulário de Solicitação de Pagamento de Sorteio</dc:title>
</cp:coreProperties>
</file>